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申报省级文明校园标兵师生应知应会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习近平新时代中国特色社会主义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共产党人的初心和使命是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为中国人民谋幸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为中华民族谋复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国梦的本质是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  <w:u w:val="single"/>
        </w:rPr>
        <w:t>国家富强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  <w:u w:val="single"/>
        </w:rPr>
        <w:t>民族振兴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  <w:u w:val="single"/>
        </w:rPr>
        <w:t>人民幸福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四个意识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政治意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大局意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核心意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看齐意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四个自信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中国特色社会主义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道路自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理论自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制度自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文化自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四个伟大”是指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伟大斗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伟大工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伟大事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伟大梦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起决定性作用的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党的建设新的伟大工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四个全面”战略布局是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全面建成小康社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全面深化改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全面依法治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全面从严治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面临的“四大考验”是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执政考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改革开放考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市场经济考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外部环境考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面临的“四种危险”是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精神懈怠的危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能力不足的危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脱离群众的危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消极腐败的危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五位一体”总体布局是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经济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政治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文化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社会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生态文明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国社会主要矛盾已经转化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人民日益增长的美好生活需要和不平衡不充分的发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之间的矛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习近平总书记提出的“四有”好老师的标准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理想信念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道德情操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扎实学识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仁爱之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习近平总书记在纪念五四运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周年大会上的讲话中对新时代中国青年提出的六点要求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树立远大理想，热爱伟大祖国，担当时代责任，勇于砥砺奋斗，练就过硬本领，锤炼品德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九届四中全会审议通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中共中央关于坚持和完善中国特色社会主义制度、推进国家治理体系和治理能力现代化若干重大问题的决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九届四中全会“十三个坚持和完善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党的领导制度体系，提高党科学执政、民主执政、依法执政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人民当家作主制度体系，发展社会主义民主政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中国特色社会主义法治体系，提高党依法治国、依法执政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中国特色社会主义行政体制，构建职责明确、依法行政的政府治理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社会主义基本经济制度，推动经济高质量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繁荣发展社会主义先进文化的制度，巩固全体人民团结奋斗的共同思想基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统筹城乡的民生保障制度，满足人民日益增长的美好生活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共建共治共享的社会治理制度，保持社会稳定、维护国家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生态文明制度体系，促进人与自然和谐共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党对人民军队的绝对领导制度，确保人民军队忠实履行新时代使命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“一国两制”制度体系，推进祖国和平统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独立自主的和平外交政策，推动构建人类命运共同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坚持和完善党和国家监督体系，强化对权力运行的制约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会主义核心价值观的基本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富强、民主、文明、和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00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自由、平等、公正、法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96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爱国、敬业、诚信、友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我国的“公民道德宣传日”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每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民基本道德规范的内容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爱国守法、明礼诚信、团结友善、勤俭自强、敬业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，中共中央、国务院印发了《新时代公民道德建设实施纲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社会公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文明礼貌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助人为乐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爱护公物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保护环境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遵纪守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职业道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爱岗敬业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诚实守信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办事公道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热情服务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奉献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家庭美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尊老爱幼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男女平等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夫妻和睦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勤俭持家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邻里互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个人品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爱国奉献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明礼遵规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勤劳善良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宽厚正直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自强自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firstLine="643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开展“不忘初心、牢记使命”主题教育</w:t>
      </w:r>
      <w:r>
        <w:rPr>
          <w:rFonts w:ascii="宋体" w:hAnsi="宋体" w:cs="宋体" w:eastAsia="仿宋_GB2312"/>
          <w:sz w:val="32"/>
          <w:szCs w:val="32"/>
        </w:rPr>
        <w:t>，要紧紧围绕学习贯彻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习近平新时代中国特色社会主义思想</w:t>
      </w:r>
      <w:r>
        <w:rPr>
          <w:rFonts w:ascii="宋体" w:hAnsi="宋体" w:cs="宋体" w:eastAsia="仿宋_GB2312"/>
          <w:sz w:val="32"/>
          <w:szCs w:val="32"/>
        </w:rPr>
        <w:t>这条主线，认真落实“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守初心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担使命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找差距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抓落实</w:t>
      </w:r>
      <w:r>
        <w:rPr>
          <w:rFonts w:ascii="宋体" w:hAnsi="宋体" w:cs="宋体" w:eastAsia="仿宋_GB2312"/>
          <w:sz w:val="32"/>
          <w:szCs w:val="32"/>
        </w:rPr>
        <w:t>”的总要求，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把牢坚定信仰</w:t>
      </w:r>
      <w:r>
        <w:rPr>
          <w:rFonts w:ascii="宋体" w:hAnsi="宋体" w:cs="宋体" w:eastAsia="仿宋_GB2312"/>
          <w:sz w:val="32"/>
          <w:szCs w:val="32"/>
        </w:rPr>
        <w:t>这个出发点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对党忠诚</w:t>
      </w:r>
      <w:r>
        <w:rPr>
          <w:rFonts w:ascii="宋体" w:hAnsi="宋体" w:cs="宋体" w:eastAsia="仿宋_GB2312"/>
          <w:sz w:val="32"/>
          <w:szCs w:val="32"/>
        </w:rPr>
        <w:t>这个着力点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扎根群众</w:t>
      </w:r>
      <w:r>
        <w:rPr>
          <w:rFonts w:ascii="宋体" w:hAnsi="宋体" w:cs="宋体" w:eastAsia="仿宋_GB2312"/>
          <w:sz w:val="32"/>
          <w:szCs w:val="32"/>
        </w:rPr>
        <w:t>这个支撑点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奋斗实干</w:t>
      </w:r>
      <w:r>
        <w:rPr>
          <w:rFonts w:ascii="宋体" w:hAnsi="宋体" w:cs="宋体" w:eastAsia="仿宋_GB2312"/>
          <w:sz w:val="32"/>
          <w:szCs w:val="32"/>
        </w:rPr>
        <w:t>这个落脚点，坚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抓思想认识到位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抓检视问题到位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抓整改落实到位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抓组织领导到位</w:t>
      </w:r>
      <w:r>
        <w:rPr>
          <w:rFonts w:ascii="宋体" w:hAnsi="宋体" w:cs="宋体" w:eastAsia="仿宋_GB2312"/>
          <w:sz w:val="32"/>
          <w:szCs w:val="32"/>
        </w:rPr>
        <w:t>，以彻底的自我革命精神解决违背初心和使命的各种问题，努力实现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理论学习有收获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思想政治受洗礼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干事创业敢担当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为民服务解难题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清正廉洁作表率</w:t>
      </w:r>
      <w:r>
        <w:rPr>
          <w:rFonts w:ascii="宋体" w:hAnsi="宋体" w:cs="宋体" w:eastAsia="仿宋_GB2312"/>
          <w:sz w:val="32"/>
          <w:szCs w:val="32"/>
        </w:rPr>
        <w:t>的目标，推动全校上下进一步形成</w:t>
      </w:r>
      <w:r>
        <w:rPr>
          <w:rFonts w:ascii="宋体" w:hAnsi="宋体" w:cs="宋体" w:eastAsia="仿宋_GB2312"/>
          <w:color w:val="000000"/>
          <w:sz w:val="32"/>
          <w:szCs w:val="32"/>
          <w:u w:val="single"/>
        </w:rPr>
        <w:t>学的氛围、严的氛围、干的氛围</w:t>
      </w:r>
      <w:r>
        <w:rPr>
          <w:rFonts w:ascii="宋体" w:hAnsi="宋体" w:cs="宋体" w:eastAsia="仿宋_GB2312"/>
          <w:sz w:val="32"/>
          <w:szCs w:val="32"/>
        </w:rPr>
        <w:t>，凝聚加快推进国内一流特色高水平大学建设的强大合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校文化精神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校    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明德任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校    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好学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办学精神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自强不息  奋发向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办学理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育人为本  崇尚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办学传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勤奋务实  爱国爱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教    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严慈  严谨  严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学    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勤勉求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校文明校园创建“六个好”标准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思想道德建设好、领导班子建设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00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教师队伍建设好、校园文化建设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64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校园环境建设好、活动阵地建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校“五创两争”是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部处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文明学院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文明班级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宿舍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文明家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争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教工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文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校精神文明创建所获荣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，河南省文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，河南省文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，全国精神文明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，河南省文明单位标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校重点宣传的先进典型是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社会上的先进典型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张富清、张玉滚、黄大年、李芳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本校的先进典型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张玉贵、王兆丰、刘志怀、陈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志愿服务精神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奉献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友爱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互助</w:t>
      </w:r>
      <w:r>
        <w:rPr>
          <w:rFonts w:ascii="宋体" w:hAnsi="宋体" w:cs="宋体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志愿服务理念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学习雷锋，奉献他人，提升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时代高校教师职业行为十项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坚定政治方向。二、自觉爱国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传播优秀文化。四、潜心教书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关心爱护学生。六、坚持言行雅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遵守学术规范。八、秉持公平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、坚守廉洁自律。十、积极奉献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等学校学生行为准则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志存高远，坚定信念。二、热爱祖国，服务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勤奋学习，自强不息。四、遵纪守法，弘扬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诚实守信，严于律己。六、明礼修身，团结友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勤俭节约，艰苦奋斗。八、强健体魄，热爱生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eastAsia="楷体_GB2312" w:cs="Times New Roman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1">
    <w:name w:val="标题 1 字符"/>
    <w:qFormat/>
    <w:rPr>
      <w:rFonts w:ascii="Times New Roman" w:hAnsi="Times New Roman" w:eastAsia="楷体_GB2312" w:cs="Times New Roman"/>
      <w:b/>
      <w:bCs/>
      <w:kern w:val="2"/>
      <w:sz w:val="32"/>
      <w:szCs w:val="44"/>
    </w:rPr>
  </w:style>
  <w:style w:type="character" w:styleId="Hover20">
    <w:name w:val="hover20"/>
    <w:basedOn w:val="Style12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勐</dc:creator>
  <dc:description/>
  <dc:language>en-US</dc:language>
  <cp:lastModifiedBy>张勐</cp:lastModifiedBy>
  <cp:lastPrinted>2019-12-04T10:49:00Z</cp:lastPrinted>
  <dcterms:modified xsi:type="dcterms:W3CDTF">2019-12-04T12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